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93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9</w:t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/131/03</w:t>
      </w:r>
    </w:p>
    <w:p>
      <w:pPr>
        <w:pStyle w:val="Heading2"/>
        <w:ind w:firstLine="7938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03r.</w:t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LAN ROZLICZEŃ GOSPODARKI POZABUDŻETOWEJ Z BUDŻETEM GMINY DO BUDŻETU NA 2004 ROK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276"/>
        <w:gridCol w:w="1276"/>
        <w:gridCol w:w="992"/>
        <w:gridCol w:w="1276"/>
        <w:gridCol w:w="1417"/>
        <w:gridCol w:w="1134"/>
        <w:gridCol w:w="1276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ład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n środków 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 początku rok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 budżet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datki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 koniec roku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grodzenia i pochodn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o budżetu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4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52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17.0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0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71.000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.3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3.479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2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.2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.000</w:t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70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2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52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07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3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11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7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7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425" w:gutter="0" w:header="0" w:top="1418" w:footer="708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1043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8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23:00Z</dcterms:created>
  <dc:creator>aaa</dc:creator>
  <dc:description/>
  <cp:keywords/>
  <dc:language>en-US</dc:language>
  <cp:lastModifiedBy>Jacek Masztakowski</cp:lastModifiedBy>
  <cp:lastPrinted>2003-12-15T04:37:00Z</cp:lastPrinted>
  <dcterms:modified xsi:type="dcterms:W3CDTF">2004-05-19T10:32:00Z</dcterms:modified>
  <cp:revision>7</cp:revision>
  <dc:subject/>
  <dc:title>Załącznik  Nr  2   do Uchwały  Nr ....... / ....... /97</dc:title>
</cp:coreProperties>
</file>